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5244-40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473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3 июл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аитова Фазиля Фанисо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1.02.2024 в 00:01 Саитов Ф.Ф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1.12.2023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привлекаемое лицо не присутствовало; о месте, дате и времени рассмотрения дела извещено надлежащим образом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Саитова Ф.Ф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Саитова Ф.Ф. в совершении административного правонарушения подтверждаются: протоколом об административном правонарушении от 17.03.2024 86хм529063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1.12.2023 </w:t>
      </w:r>
      <w:r>
        <w:rPr/>
        <w:t>№</w:t>
      </w:r>
      <w:r>
        <w:rPr>
          <w:spacing w:val="-4"/>
        </w:rPr>
        <w:t>...</w:t>
      </w:r>
      <w:r>
        <w:rPr/>
        <w:t xml:space="preserve">, карточкой учета транспортного средства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им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1.12.2023 №</w:t>
      </w:r>
      <w:r>
        <w:rPr>
          <w:spacing w:val="-4"/>
        </w:rPr>
        <w:t xml:space="preserve">... </w:t>
      </w:r>
      <w:r>
        <w:rPr/>
        <w:t>вступило в законную силу 22.12.2023, следовательно, последним днем для уплаты штрафа является 20.01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 Штраф оплачен 25.03.20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Саитова Ф.Ф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Саитова Фазиля Фанисо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473242013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